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 xml:space="preserve">ХУДОЖЕСТВЕННОЕ ЛИТЬЁ ХОЛУНИЦКИХ ЗАВОДОВ </w:t>
      </w:r>
    </w:p>
    <w:p>
      <w:pPr>
        <w:pStyle w:val="Normal"/>
        <w:spacing w:lineRule="auto" w:line="36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Краеведческий отдел Чернохолуницкого Дома досуга имеет небольшую коллекцию художественного литья Чернохолуницких мастеров-самоучек. Известны фамилии некоторых из них: Поздеев Н.П., Рябов С.А., Симанов И.А., Ковальцов А.Г, Лычев Е.А. и др. </w:t>
      </w:r>
    </w:p>
    <w:p>
      <w:pPr>
        <w:pStyle w:val="Normal"/>
        <w:spacing w:lineRule="auto" w:line="36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С давних времен художественное литье является одним из самых востребованных видов прикладного искусства. Домохозяйки заказывали себе литые изделия для дома, жрецы – в храмы, а молодые женщины просили изготовить для них различные украшения. Хотелось и нашим жителям  освоить технологии художественного литья.</w:t>
      </w:r>
    </w:p>
    <w:p>
      <w:pPr>
        <w:pStyle w:val="Normal"/>
        <w:spacing w:lineRule="auto" w:line="36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В нашем поселке  мастера-самоучки применяли для изготовления изделий чугун и сплав алюминия.</w:t>
      </w:r>
    </w:p>
    <w:p>
      <w:pPr>
        <w:pStyle w:val="Normal"/>
        <w:spacing w:lineRule="auto" w:line="36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Сущность процесса литья заключалась в изготовлении литейной модели. Затем мастер-литейщик готовит литейную форму из формовочной смеси. Далее  мастер расплавлял металл и заливал его в литейную форму. После охлаждения отливку очищали, шлифовали и полировали. Для декоративных свойств наносили различные покрытия.</w:t>
      </w:r>
    </w:p>
    <w:p>
      <w:pPr>
        <w:pStyle w:val="Normal"/>
        <w:spacing w:lineRule="auto" w:line="36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Постепенно мастерство литейщиков и технологии литья развивались. Фигурки, бытовые предметы и украшения, выполненные художественным литьем из чугуна, становились все более сложными, запоминающимися и утонченными.</w:t>
      </w:r>
    </w:p>
    <w:p>
      <w:pPr>
        <w:pStyle w:val="Normal"/>
        <w:spacing w:lineRule="auto" w:line="36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По словам старожилов посёлка, изделия отличаются своеобразным срезом в виде полосы на задней  стороне изделия. У некоторых мастеров имелся молоток бракёра с инициалами для того, чтобы ставить оттиск на более крупных изделиях. В то время как другие известные заводы имели индивидуальную печать (Каслинский и Куслинский).</w:t>
      </w:r>
    </w:p>
    <w:p>
      <w:pPr>
        <w:pStyle w:val="Normal"/>
        <w:spacing w:lineRule="auto" w:line="36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Изделиями, выполненными методами чугунного художественного литья, украсили в первую очередь Чернохолуницкую церковь Покрова Святой Богородицы. В ней предметы быта, пол, мебель, ограда вокруг церкви – всё исполнено в стиле художественного литья. </w:t>
      </w:r>
    </w:p>
    <w:p>
      <w:pPr>
        <w:pStyle w:val="Normal"/>
        <w:spacing w:lineRule="auto" w:line="36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В домах было можно встретить  немало предметов домашнего обихода. Благодаря поисковой и исследовательской работе экспозиция по художественному литью пополняется. </w:t>
      </w:r>
    </w:p>
    <w:p>
      <w:pPr>
        <w:pStyle w:val="Normal"/>
        <w:ind w:firstLine="708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b/>
          <w:b/>
          <w:color w:val="3F3F3F"/>
          <w:sz w:val="28"/>
          <w:szCs w:val="28"/>
          <w:lang w:val="en-US"/>
        </w:rPr>
      </w:pPr>
      <w:r>
        <w:rPr>
          <w:b/>
          <w:color w:val="3F3F3F"/>
          <w:sz w:val="28"/>
          <w:szCs w:val="28"/>
        </w:rPr>
        <w:t xml:space="preserve">ИСТОРИЯ ЧЕРНОХОЛУНИЦКОГО ЗАВОДА: </w:t>
      </w:r>
    </w:p>
    <w:p>
      <w:pPr>
        <w:pStyle w:val="Style15"/>
        <w:jc w:val="center"/>
        <w:rPr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>ЧУГУНОПЛАВИЛЬНОГО И ЖЕЛЕЗОДЕЛАТЕЛЬНОГО</w:t>
      </w:r>
      <w:r>
        <w:rPr>
          <w:color w:val="3F3F3F"/>
          <w:sz w:val="28"/>
          <w:szCs w:val="28"/>
        </w:rPr>
        <w:t>.</w:t>
      </w:r>
    </w:p>
    <w:p>
      <w:pPr>
        <w:pStyle w:val="Style15"/>
        <w:jc w:val="center"/>
        <w:rPr>
          <w:rStyle w:val="Mwheadline"/>
          <w:b/>
          <w:b/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3F3F3F"/>
          <w:sz w:val="28"/>
          <w:szCs w:val="28"/>
        </w:rPr>
        <w:t xml:space="preserve">Возникновение поселка Чёрная Холуница связано с металлургическим заводом, а основание его произошло следующим образом: секретарь главной межевой канцелярии Лев Александрович Челбышев открыл в Вятской губернии в казенных и принадлежащих архиерею землях признаки железных руд. Об этом узнал генерал-прокурор, кригс-комиссар Александр Иванович Глебов. Он подал прошение в департамент и с разрешения его в 1766 году построил металлургический завод. </w:t>
      </w:r>
    </w:p>
    <w:p>
      <w:pPr>
        <w:pStyle w:val="Style15"/>
        <w:spacing w:lineRule="auto" w:line="36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Посёлок, его население складывались за счет крепостных крестьян, ссыльных, проигранных в карты. Царское правительство разрешило частным владельцам покупать крестьян для заводских работ. В 1769 году генерал А.И. Глебов продал завод коллежскому асессору, промышленнику Савве Яковлевичу Яковлеву. Новый владелец достроил и расширил предприятие. На нём были две доменные печи, 6 кричных молотов, 1 шлифовальная и 2 катальные машины. </w:t>
      </w:r>
    </w:p>
    <w:p>
      <w:pPr>
        <w:pStyle w:val="Style15"/>
        <w:spacing w:lineRule="auto" w:line="36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В 1810-м году по Указу от 18 февраля 1809 года </w:t>
      </w:r>
      <w:hyperlink r:id="rId2">
        <w:r>
          <w:rPr>
            <w:rStyle w:val="InternetLink"/>
            <w:color w:val="3F3F3F"/>
            <w:sz w:val="28"/>
            <w:szCs w:val="28"/>
            <w:u w:val="none"/>
          </w:rPr>
          <w:t>Александр Иванович</w:t>
        </w:r>
      </w:hyperlink>
      <w:r>
        <w:rPr>
          <w:color w:val="3F3F3F"/>
          <w:sz w:val="28"/>
          <w:szCs w:val="28"/>
        </w:rPr>
        <w:t xml:space="preserve"> Яковлев (внук Саввы) достраивает Чернохолуницкий доменный завод и плотину на реке в 355 сажен длиной. В это время завод имел 2 доменные печи, 6 кричных горнов и катальный стан. </w:t>
      </w:r>
    </w:p>
    <w:p>
      <w:pPr>
        <w:pStyle w:val="Style15"/>
        <w:spacing w:lineRule="auto" w:line="36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Практически весь производимый металл поступал на Главнохолуницкий завод (в Белую Холуницу) за 56 вёрст. За последние 10 лет хозяйствования заводовладельца А.И. Яковлева заводы Холуницкого округа по причине накопившихся долгов ( более трех миллионов рублей) находятся в казенной опеке. В 1838 г. надворный Советник Дмитрий Дмитриевич Пономарёв купил заводы с торгов. Большую помощь заводу оказывал известный русский механик В. С. Пятов. Под его руководством в1859 году впервые в мире на Холуницких заводах были изготовлены бронеплиты для Черноморского флота. Много сделал для его развития и будущий знаменитый металлург М.А. Павлов. Он работал на Омутнинском, Чернохолуницком и Кирсинском заводах. С восхищением писал о рабочих: хорошие, смелые и работящие. М.А. Павлов, как учёный металлург, пытливо изучал доменные и пудлинговые процессы, мастерство ковки железа, писал первые научные и исследовательские труды, помогал совершенствовать доменное производство. Но росту предприятия препятствовала управленческая чехарда. Настоящего хозяина у завода и посёлка не было. Только за период с 1838 по1902годы завод около десятка раз продавался, дважды над ним устанавливалась казённая опёка, и раз он был проигран в карты. Царские чиновники больше думали о своём благополучии, чем о развитии завода, об интересах трудящихся. Не было порядка в использовании лесов и земель. Всё хищнически истреблялось и разворовывалось. Семьи заводчиков и его управляющих жили в роскоши, а около полутора тысяч рабочих и 500-800 пришлых крестьян-сезонников влачили жалкое существовани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3F3F3F"/>
          <w:sz w:val="28"/>
          <w:szCs w:val="28"/>
        </w:rPr>
        <w:t xml:space="preserve">Из воспоминаний жителя поселка Павла Ивановича Карпова можно судить о том суровом времени. Он рассказывал: «10-ти лет я пошёл работать на рудник. Вместе с отцом руду копали. Десять копеек в день на двоих получали, а работали по 12 часов. Весь наш месячный заработок составлял 3 рубля. Самодуры управляли нами, били без разбора, штрафовали, оставляли без хлеба. Не можешь работать – долой с завода, помирай с голоду…» Против этой страшной дикости рабочие завода не раз восставали. Большие волнения были в 1863-1864годах. В 1865 г. заводы снова взяты на казённый присмотр, для охранения их от окончательного расстройства. </w:t>
      </w:r>
    </w:p>
    <w:p>
      <w:pPr>
        <w:pStyle w:val="Style15"/>
        <w:spacing w:lineRule="auto" w:line="36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27 сентября 1873 г. Холуницкие заводы на равных долевых началах переходят в полное владение коллежского советника Альфонса Фомича Поклевского-Козелл и надворного советника Николая Ивановича Севастьянова. В общем владении Поклевского и Севастьянова заводы были до 9 ноября 1874 года, а с этого времени они перешли в исключительное владение Поклевского на посессионном праве. В 1874 году Чернохолуницкий завод имел две домны и пудлингово-сварочный цех. Для получения стали высокого качества в 1876 году была выстроена кричная фабрика и паровой кричный молот. На всех производствах работали 500 человек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3F3F3F"/>
          <w:sz w:val="28"/>
          <w:szCs w:val="28"/>
        </w:rPr>
        <w:t>«…Располагая большими доходами от водочной и пивной торговли, владелец принялся за полную реставрацию Холуницких заводов и деятельным упорным трудом и крупными денежными вливаниями поставил их в такое положение, что заводы стали давать самую высокую выработку железа за все время их существования». (М. А. Пaвлов «Воспоминания металлурга», Омутнинск,1950). Альфонс Фомич Поклевский-Козелл умер 28 августа 1890 года. По завещанию заводы перешли во владение трёх его сыновей — Викентия, Ивана и Станислава Альфонсовичей. Пo разделу имущества между братьями Холуницкие заводы с 1898 года перешли в исключительное владение среднего брата Ивана Альфонсовича Поклёвскоrо-Козелл. В октябpe 1902 года Иван Поклевский официально был объявлен несостоятельным должником и заводы перешли в ведение специального конкурсного управления. В 1909 году заводы закрываются. Лишь после 1917г. началась другая история посёлка. В 1920-е годы в Чёрной Холунице сильно сократилось количество населения (с 3309 чел. в 1917 до 1300 в 1925).</w:t>
        <w:br/>
        <w:t xml:space="preserve">В 1925-26 году Чернохолуницкая домна вновь заработала, началась разработка месторождения железной руды на речке Гниловка. Первым директором завода в то время был Елисеев Николай Григорьевич. Он внёс немалый вклад по восстановлению и  улучшению производства. Сменил его Берг Виктор Фёдорович. Во времена его работы из г. Москвы были сосланы инженерно-технические рабочие, коммунисты Уколов В.А., Шаров, Богатырёв, которые автоматизировали подъём руды в домну, построив лифт. Также были изготовлены на заводе большие ёмкости, в которые и грузили добытую руду. Это новшество увеличило объёмы производимых работ за смену. Уколов долгое время работал заместителем Берга В.Ф. </w:t>
      </w:r>
    </w:p>
    <w:p>
      <w:pPr>
        <w:pStyle w:val="Style15"/>
        <w:spacing w:lineRule="auto" w:line="36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С 1929 года домна на Омутнинском заводе была затушена, и с 1930 г. Черная Холуница стала основным поставщиком чугуна для Омутнинского мартена.  Перевозили чугун на лошадях, а с1937года – по железной дороге. В связи со строительством мощных металлургических комбинатов в других регионах страны завод не развивался. Его продукцией пользовались больше в хозяйственных целях, для нужд населения. Вскоре, в1956 году завод  был закрыт из-за нерентабельности. Берг В.Ф. был последним директором завода. После закрытия завода намного возросли заготовки леса. Посёлок постепенно переходил на деревообрабатывающую промышленность. Появилось новое предприятие – леспромхоз.</w:t>
      </w:r>
    </w:p>
    <w:p>
      <w:pPr>
        <w:pStyle w:val="Normal"/>
        <w:jc w:val="right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Т.Н. Воронина </w:t>
      </w:r>
    </w:p>
    <w:p>
      <w:pPr>
        <w:pStyle w:val="Normal"/>
        <w:jc w:val="right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зав. отделом по работе музея </w:t>
      </w:r>
    </w:p>
    <w:p>
      <w:pPr>
        <w:pStyle w:val="Normal"/>
        <w:jc w:val="right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Чернохолуницкого Дома досуга </w:t>
      </w:r>
    </w:p>
    <w:p>
      <w:pPr>
        <w:pStyle w:val="Normal"/>
        <w:jc w:val="right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посёлка Чёрная Холуница.</w:t>
      </w:r>
    </w:p>
    <w:p>
      <w:pPr>
        <w:pStyle w:val="Style15"/>
        <w:jc w:val="center"/>
        <w:rPr>
          <w:color w:val="3F3F3F"/>
        </w:rPr>
      </w:pPr>
      <w:r>
        <w:rPr>
          <w:color w:val="3F3F3F"/>
        </w:rPr>
        <w:t xml:space="preserve"> </w:t>
      </w:r>
    </w:p>
    <w:p>
      <w:pPr>
        <w:pStyle w:val="Normal"/>
        <w:ind w:firstLine="708"/>
        <w:jc w:val="both"/>
        <w:rPr>
          <w:color w:val="3F3F3F"/>
        </w:rPr>
      </w:pPr>
      <w:r>
        <w:rPr>
          <w:color w:val="3F3F3F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1;&#1082;&#1086;&#1074;&#1083;&#1077;&#1074;,_&#1040;&#1083;&#1077;&#1082;&#1089;&#1072;&#1085;&#1076;&#1088;_&#1048;&#1074;&#1072;&#1085;&#1086;&#1074;&#1080;&#109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02:00Z</dcterms:created>
  <dc:creator>User</dc:creator>
  <dc:description/>
  <cp:keywords/>
  <dc:language>en-US</dc:language>
  <cp:lastModifiedBy>Пользователь Windows</cp:lastModifiedBy>
  <cp:lastPrinted>2013-04-18T00:30:00Z</cp:lastPrinted>
  <dcterms:modified xsi:type="dcterms:W3CDTF">2014-07-02T07:23:00Z</dcterms:modified>
  <cp:revision>32</cp:revision>
  <dc:subject/>
  <dc:title>                                           Страницы истории</dc:title>
</cp:coreProperties>
</file>